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Союз – как часть речи.</w:t>
      </w:r>
    </w:p>
    <w:p>
      <w:pPr>
        <w:pStyle w:val="Normal"/>
        <w:widowControl w:val="false"/>
        <w:ind w:left="675" w:hanging="675"/>
        <w:rPr/>
      </w:pPr>
      <w:r>
        <w:rPr>
          <w:b/>
          <w:bCs/>
          <w:sz w:val="24"/>
          <w:szCs w:val="24"/>
        </w:rPr>
        <w:t xml:space="preserve">Цель: - </w:t>
      </w:r>
      <w:r>
        <w:rPr>
          <w:sz w:val="24"/>
          <w:szCs w:val="24"/>
        </w:rPr>
        <w:t>познакомить с союзом, как со служебной частью речи, его ролью в предложении, показать отличие союза от других частей речи.</w:t>
      </w:r>
    </w:p>
    <w:p>
      <w:pPr>
        <w:pStyle w:val="Normal"/>
        <w:widowControl w:val="false"/>
        <w:ind w:left="720" w:hanging="45"/>
        <w:rPr/>
      </w:pPr>
      <w:r>
        <w:rPr>
          <w:sz w:val="24"/>
          <w:szCs w:val="24"/>
        </w:rPr>
        <w:t>- развивать устную и письменную речь посредством описания картины «Утро» К. Баянова</w:t>
      </w:r>
    </w:p>
    <w:p>
      <w:pPr>
        <w:pStyle w:val="Normal"/>
        <w:widowControl w:val="false"/>
        <w:ind w:left="720" w:hanging="45"/>
        <w:rPr>
          <w:sz w:val="24"/>
          <w:szCs w:val="24"/>
        </w:rPr>
      </w:pPr>
      <w:r>
        <w:rPr>
          <w:sz w:val="24"/>
          <w:szCs w:val="24"/>
        </w:rPr>
        <w:t>- воспитывать любовь к природе, к русскому языку.</w:t>
      </w:r>
    </w:p>
    <w:p>
      <w:pPr>
        <w:pStyle w:val="Normal"/>
        <w:widowControl w:val="false"/>
        <w:ind w:left="1695" w:hanging="169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текст, стихотворения Даши Крапивиной, репродукция картины К. Баянова «Утро», карточки с упражнениями.</w:t>
      </w:r>
    </w:p>
    <w:p>
      <w:pPr>
        <w:pStyle w:val="Normal"/>
        <w:widowControl w:val="false"/>
        <w:ind w:left="1695" w:hanging="1695"/>
        <w:rPr/>
      </w:pPr>
      <w:r>
        <w:rPr>
          <w:b/>
          <w:bCs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</w:rPr>
        <w:t>. Организационный момент.</w:t>
      </w:r>
      <w:r>
        <w:rPr>
          <w:sz w:val="24"/>
          <w:szCs w:val="24"/>
        </w:rPr>
        <w:t xml:space="preserve"> Настрой учащихся на уро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Здравствуйте, ребята! Садитесь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Закройте глаза. Опустите голову. Скажите себе, что будете внимательными. Повторите мыслен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Я буду внимательным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уду думать и сосредоточенно мыслит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уду, догадлив и старателен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ожелайте и мне удачи. Мне нужно провести для вас интересный урок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ІІ</w:t>
      </w:r>
      <w:r>
        <w:rPr>
          <w:b/>
          <w:bCs/>
          <w:sz w:val="24"/>
          <w:szCs w:val="24"/>
        </w:rPr>
        <w:t>. Минутка правопис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Откройте тетради, запишите число, классная работ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На доске запис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Сс Сс Со Ст ес сн ис с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Какая буква дана в соединения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Буква «с» заглавная и строчна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Какой звук она обозначает? Дайте ему характеристик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Он согласный, глухой, парный, может быть мягкий или твёрды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рочитайте пословицу. Объясните её смыс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тарый друг не подведёт тебя в трудную минут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пишите соединения и пословицу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ІІІ</w:t>
      </w:r>
      <w:r>
        <w:rPr>
          <w:b/>
          <w:bCs/>
          <w:sz w:val="24"/>
          <w:szCs w:val="24"/>
        </w:rPr>
        <w:t>. Словарная работ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рочитайте стихотворение юной поэтессы Даши Крапивиной из Екатеринбург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снегу блестят снежин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Это </w:t>
      </w:r>
      <w:r>
        <w:rPr>
          <w:sz w:val="24"/>
          <w:szCs w:val="24"/>
          <w:u w:val="single"/>
        </w:rPr>
        <w:t>о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есел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Я спросила их тихонько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Вы поёте песенки?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 они в ответ – молчат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u w:val="single"/>
        </w:rPr>
        <w:t>потом</w:t>
      </w:r>
      <w:r>
        <w:rPr>
          <w:sz w:val="24"/>
          <w:szCs w:val="24"/>
        </w:rPr>
        <w:t xml:space="preserve"> как заскрипя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ет, мы песен не поём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Просто</w:t>
      </w:r>
      <w:r>
        <w:rPr>
          <w:sz w:val="24"/>
          <w:szCs w:val="24"/>
        </w:rPr>
        <w:t xml:space="preserve"> солнышко мы ждём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Какое чувство к снежинкам вызвало у вас это стихотворен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Какой частью речи являются выделенные слова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Это нареч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Что такое нареч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Наречие – неизменяемая часть речи, наречия поясняют другие части речи и отвечают на вопросы. Как? Когда? Где? Куда? Откуда? и д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Выпишите наречия, поставьте ударения и подчеркните безударные гласны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- Ребята, первого варианта, разберите по составу слово </w:t>
      </w:r>
      <w:r>
        <w:rPr>
          <w:b/>
          <w:bCs/>
          <w:sz w:val="24"/>
          <w:szCs w:val="24"/>
        </w:rPr>
        <w:t>весело</w:t>
      </w:r>
      <w:r>
        <w:rPr>
          <w:sz w:val="24"/>
          <w:szCs w:val="24"/>
        </w:rPr>
        <w:t>, второго –</w:t>
      </w:r>
      <w:r>
        <w:rPr>
          <w:b/>
          <w:bCs/>
          <w:sz w:val="24"/>
          <w:szCs w:val="24"/>
        </w:rPr>
        <w:t xml:space="preserve"> прост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На что указывает суффикс в наречия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На неизменяемость нареч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- Выпишите, из этого ст-я глаголы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спряжения (</w:t>
      </w:r>
      <w:r>
        <w:rPr>
          <w:b/>
          <w:bCs/>
          <w:i/>
          <w:iCs/>
          <w:sz w:val="24"/>
          <w:szCs w:val="24"/>
        </w:rPr>
        <w:t>поёте, поём, ждём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Выпишите, глаголы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спряжения </w:t>
      </w:r>
      <w:r>
        <w:rPr>
          <w:b/>
          <w:bCs/>
          <w:i/>
          <w:iCs/>
          <w:sz w:val="24"/>
          <w:szCs w:val="24"/>
        </w:rPr>
        <w:t>блестят, заскрипнят, молча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оставьте ударения и выделите оконч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Нужно ли ставить их в неопределённую форму, так чтобы определить спряжен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Нет, так как окончания находятся под ударение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Какие две группы слов мы записал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Наречия и глаголы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IV</w:t>
      </w:r>
      <w:r>
        <w:rPr>
          <w:b/>
          <w:bCs/>
          <w:sz w:val="24"/>
          <w:szCs w:val="24"/>
        </w:rPr>
        <w:t>. Введение в новую тем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оставьте предложение с данными словами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бята, в, снежки, играют, и, весело, дружн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1</w:t>
      </w:r>
      <w:r>
        <w:rPr>
          <w:b/>
          <w:bCs/>
          <w:sz w:val="24"/>
          <w:szCs w:val="24"/>
        </w:rPr>
        <w:t>) Ребята играют в снежки весело и дружно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Дружно и весело ребята играют в снеж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Молодцы! Предложения составлены правильно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Запишите любое из этих предложений в тетради, а на доске запишет Воробьева Саш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делайте синтаксический разбор своего предлож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дпишите над словами, какими частями речи они являютс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Какой частью речи является слово «и»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Это союз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Какую роль он сыграл в предложен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Он соединил два обстоятельст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А можно ли его выделить как член предложени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Не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Темой нашего урока будут союзы – служебные части речи. Они служат для связи слов в предложении и для связи однородных членов предложени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V</w:t>
      </w:r>
      <w:r>
        <w:rPr>
          <w:b/>
          <w:bCs/>
          <w:sz w:val="24"/>
          <w:szCs w:val="24"/>
        </w:rPr>
        <w:t>. Закрепление по учебник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Какое толкование даёт словарь Ожегова слову «союз», мы прочитаем на странице 2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равило в красной рамке прочитает Диана, а в синей рамке Абай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V</w:t>
      </w:r>
      <w:r>
        <w:rPr>
          <w:rFonts w:cs="Palatino Linotype" w:ascii="Palatino Linotype" w:hAnsi="Palatino Linotype"/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</w:rPr>
        <w:t>. Углубление в тем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рочитайте. Укажите союзы. Оказывается, и эти волшебные слова надо употреблять к месту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V</w:t>
      </w:r>
      <w:r>
        <w:rPr>
          <w:rFonts w:cs="Palatino Linotype" w:ascii="Palatino Linotype" w:hAnsi="Palatino Linotype"/>
          <w:b/>
          <w:bCs/>
          <w:sz w:val="24"/>
          <w:szCs w:val="24"/>
        </w:rPr>
        <w:t>ІІ</w:t>
      </w:r>
      <w:r>
        <w:rPr>
          <w:b/>
          <w:bCs/>
          <w:sz w:val="24"/>
          <w:szCs w:val="24"/>
        </w:rPr>
        <w:t>. Комментированное письм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пишите, вставьте нужные союзы и пропущенные буквы. Дробью бьют по переплётам и (да) по тетеревам. Журавлёнок Жёлудь взял, бросил и поймал. Ем я кашу да сметану, у меня силёнка, есть. Хоть сиди и месяц жди, чтоб закапали дожди. На поля да на луга легли снега. Работаем дома и в поле, друзьям помогаем в бед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Какие союзы вы вставляли в предложения? Какую роль они выполняют в предложен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Они служат для связи слов в предложении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минутка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V</w:t>
      </w:r>
      <w:r>
        <w:rPr>
          <w:rFonts w:cs="Palatino Linotype" w:ascii="Palatino Linotype" w:hAnsi="Palatino Linotype"/>
          <w:b/>
          <w:bCs/>
          <w:sz w:val="24"/>
          <w:szCs w:val="24"/>
        </w:rPr>
        <w:t>ІІІ</w:t>
      </w:r>
      <w:r>
        <w:rPr>
          <w:b/>
          <w:bCs/>
          <w:sz w:val="24"/>
          <w:szCs w:val="24"/>
        </w:rPr>
        <w:t>. Работа по картине Баянова «Утро»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егодня мы познакомимся с картиной казахского художника Т. Баянова «Утро» и составим предложения, используя изученные союзы и словосочетания, которые я записала на дос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бальные танц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расивые бус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блестящие закол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лицо озабоченное и серьезно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лицо веселое и лукаво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епло маминых ру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Кого вы видите на картин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Мы видим маму и доч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Куда собирается девочка, а мама ей в этом помогает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Девочка собирается на кружок бальных танцев. Мама помогает ей сделать причёску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Чем мама украшает причёску дочер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Мама украшает её причёску красивыми бусами и блестящими заколк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равните лицо дочери и матер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Мама и дочь похожи друг на друга, но у мамы лицо озабоченное и серьёзное, а у дочери – веселое и лукаво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Как вы думаете, хорошо ли выступит девочка на танцах? Почему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Нам кажется, что у ней всё получится, а поможет ей тепло маминых ру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оставьте предложения, используя эти словосочетания и союзы с которыми мы с вами познакомились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  <w:lang w:val="en"/>
        </w:rPr>
        <w:t>X</w:t>
      </w:r>
      <w:r>
        <w:rPr>
          <w:b/>
          <w:bCs/>
          <w:sz w:val="24"/>
          <w:szCs w:val="24"/>
        </w:rPr>
        <w:t>. Проверка.</w:t>
      </w:r>
      <w:r>
        <w:rPr>
          <w:sz w:val="24"/>
          <w:szCs w:val="24"/>
        </w:rPr>
        <w:t xml:space="preserve"> (Несколько учащихся читают свои предложен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Молодцы!!! Я рада, что вы справились с такой работой. Не за горами весна, а картина называется ещё «Время цветения вишни» На заднем плане у окна в банке несколько веток вишни и они расцвели. Так и девочка всё цветёт, как эта вишня. Всё у неё впереди. И у вас всё впереди, милые мои детишк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X</w:t>
      </w:r>
      <w:r>
        <w:rPr>
          <w:b/>
          <w:bCs/>
          <w:sz w:val="24"/>
          <w:szCs w:val="24"/>
        </w:rPr>
        <w:t>. Итог уро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С какой частью речи мы сегодня познакомилис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Какие бывают союзы?</w:t>
      </w:r>
    </w:p>
    <w:p>
      <w:pPr>
        <w:pStyle w:val="Normal"/>
        <w:rPr/>
      </w:pPr>
      <w:r>
        <w:rPr>
          <w:b/>
          <w:bCs/>
          <w:sz w:val="24"/>
          <w:szCs w:val="24"/>
          <w:lang w:val="en"/>
        </w:rPr>
        <w:t>X</w:t>
      </w:r>
      <w:r>
        <w:rPr>
          <w:rFonts w:cs="Palatino Linotype" w:ascii="Palatino Linotype" w:hAnsi="Palatino Linotype"/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</w:rPr>
        <w:t>. Домашнее задание.</w:t>
      </w:r>
      <w:r>
        <w:rPr>
          <w:sz w:val="24"/>
          <w:szCs w:val="24"/>
        </w:rPr>
        <w:t xml:space="preserve"> Страница 202 (П) страница 203 упр. 6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04:00Z</dcterms:created>
  <dc:creator>Irina</dc:creator>
  <dc:description/>
  <cp:keywords/>
  <dc:language>en-US</dc:language>
  <cp:lastModifiedBy>Irina</cp:lastModifiedBy>
  <dcterms:modified xsi:type="dcterms:W3CDTF">2007-11-16T18:51:00Z</dcterms:modified>
  <cp:revision>2</cp:revision>
  <dc:subject/>
  <dc:title>Тема: Союз – как часть речи</dc:title>
</cp:coreProperties>
</file>